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40. stav 1. tačka 4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9.06.2012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 Donosi se Odluka o usvajanju finansijskog izveštaja  za 2011. godinu. </w:t>
      </w:r>
    </w:p>
    <w:p>
      <w:pPr>
        <w:pStyle w:val="Normal"/>
        <w:ind w:left="36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ući da je u pitanju godišnja Skupština društva, te da je na istoj neophodno usvojiti finansijske izveštaje za prethodnu poslovnu godinu, u skladu sa poslovnom politikom društva i  Zakonom o privrednim društvima, doneta je odluka kao u dispoziti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Zivomir Zivkov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4:00Z</dcterms:created>
  <dc:creator>pc</dc:creator>
  <dc:description/>
  <dc:language>en-US</dc:language>
  <cp:lastModifiedBy>AKG</cp:lastModifiedBy>
  <cp:lastPrinted>2005-11-12T02:43:00Z</cp:lastPrinted>
  <dcterms:modified xsi:type="dcterms:W3CDTF">2011-06-01T07:37:00Z</dcterms:modified>
  <cp:revision>2</cp:revision>
  <dc:subject/>
  <dc:title>Na osnovu člana  Statuta AD AK KOMPRESOR Beograd, Skupština je na sednici održanoj dana 14</dc:title>
</cp:coreProperties>
</file>